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ANZA PER RINNOVO PERMESSI L.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Statale</w:t>
      </w:r>
    </w:p>
    <w:p>
      <w:pPr>
        <w:pStyle w:val="Normal"/>
        <w:jc w:val="right"/>
        <w:rPr/>
      </w:pPr>
      <w:r>
        <w:rPr/>
        <w:t>CAPACCIO PAESTU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Oggetto:</w:t>
        <w:tab/>
        <w:t>Permessi   legge  104/1992 – Richiesta rinnovo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Book Antiqua" w:hAnsi="Book Antiqua"/>
        </w:rPr>
        <w:tab/>
        <w:t>_l__ sottoscritt_____________________________________ , in servizio presso codesto Istituto in qualità di ______________________________________ a tempo determinato / indeterminato  per n. ____ ore settimanali, beneficiario di permesso dei tre giorni mensili di cui alla legge 104/1992 – art. 33 – comma 3 - per l’assistenza del familiare __________________________ in situazione di disabilità grave, come risulta  dalla documentazione già agli atti della scuola,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Book Antiqua" w:hAnsi="Book Antiqua"/>
        </w:rPr>
        <w:t>il rinnovo  di tale beneficio per l’a.s. ______________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, consapevole che le dichiarazioni mendaci, la falsità negli atti e l’uso di atti fal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no puniti, ai sensi dell’art. 76 del D.P.R. n. 445/2000, con le sanzioni previste dalla legg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ale e dalle leggi speciali in materia, dichiar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restano IMMUTATE tutte le condizioni, già dichiarate nella richiesta relativa all’anno scolastico 2016/17  in base alle quali è stato concesso l’accesso ai benefici dell’art. 33 comma 3 della legge n. 104/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il soggetto in situazione di disabilità grave non è ricoverato a tempo pieno, con le eccezioni previste al punto 3 della circolare del 3 dicembre 2010 n. 155 (vale a dire nell'ipotesi in cui l'assistenza è richiesta dalla struttura sanitaria di ricovero, in tal caso il richiedente è tenuto a presentare la documentazione della struttura sanitaria che richiede l'assistenz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, e il rinnovo annuale previsto dalla normativa vig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si impegna, nel caso in cui il disabile assistito sia stato dichiarato “rivedibile” ed il certificato della Commissione medica sia prossimo a scadenza, a consegnare il nuovo certificato medico, a seguito di visita di controllo della Commissione medica, da cui risulta il permanere dello stato di gravità dell’handica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nessun altro parente o affine entro il 3° beneficia dei permessi per lo stesso soggetto in situazione di disabilità grave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accio, …………………………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fede</w:t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/>
      </w:pPr>
      <w:r>
        <w:rPr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rinnovo 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5">
    <w:name w:val="Pa145"/>
    <w:basedOn w:val="Normal"/>
    <w:next w:val="Normal"/>
    <w:qFormat/>
    <w:pPr>
      <w:autoSpaceDE w:val="false"/>
      <w:spacing w:lineRule="atLeast" w:line="241" w:before="220" w:after="560"/>
    </w:pPr>
    <w:rPr>
      <w:rFonts w:ascii="Futura Book;Futura Book" w:hAnsi="Futura Book;Futura Book" w:cs="Futura Book;Futura Book"/>
    </w:rPr>
  </w:style>
  <w:style w:type="paragraph" w:styleId="Pa34">
    <w:name w:val="Pa34"/>
    <w:basedOn w:val="Normal"/>
    <w:next w:val="Normal"/>
    <w:qFormat/>
    <w:pPr>
      <w:autoSpaceDE w:val="false"/>
      <w:spacing w:lineRule="atLeast" w:line="241" w:before="0" w:after="40"/>
    </w:pPr>
    <w:rPr>
      <w:rFonts w:ascii="Futura Book;Futura Book" w:hAnsi="Futura Book;Futura Book" w:cs="Futura Book;Futura Book"/>
    </w:rPr>
  </w:style>
  <w:style w:type="paragraph" w:styleId="Pa46">
    <w:name w:val="Pa46"/>
    <w:basedOn w:val="Normal"/>
    <w:next w:val="Normal"/>
    <w:qFormat/>
    <w:pPr>
      <w:autoSpaceDE w:val="false"/>
      <w:spacing w:lineRule="atLeast" w:line="241" w:before="0" w:after="160"/>
    </w:pPr>
    <w:rPr>
      <w:rFonts w:ascii="Futura Book;Futura Book" w:hAnsi="Futura Book;Futura Book" w:cs="Futura Book;Futura Book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1" w:before="0" w:after="160"/>
    </w:pPr>
    <w:rPr>
      <w:rFonts w:ascii="Futura Book;Futura Book" w:hAnsi="Futura Book;Futura Book" w:cs="Futura Book;Futura Book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7:00Z</dcterms:created>
  <dc:creator>PC</dc:creator>
  <dc:description/>
  <cp:keywords/>
  <dc:language>en-US</dc:language>
  <cp:lastModifiedBy>Principale</cp:lastModifiedBy>
  <cp:lastPrinted>2017-09-01T11:24:00Z</cp:lastPrinted>
  <dcterms:modified xsi:type="dcterms:W3CDTF">2017-09-01T09:25:00Z</dcterms:modified>
  <cp:revision>3</cp:revision>
  <dc:subject/>
  <dc:title> </dc:title>
</cp:coreProperties>
</file>