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</w:rPr>
      </w:pPr>
      <w:r>
        <w:rPr>
          <w:rFonts w:eastAsia="Arial Unicode MS" w:cs="Book Antiqua" w:ascii="Book Antiqua" w:hAnsi="Book Antiqua"/>
          <w:b/>
          <w:sz w:val="22"/>
          <w:szCs w:val="22"/>
        </w:rPr>
        <w:t>DOMANDA DI PARTECIPAZIONE ALLA PROCEDURA DI ASSEGNAZIONE DEL BONUS A.S.2019/20</w:t>
      </w:r>
    </w:p>
    <w:p>
      <w:pPr>
        <w:pStyle w:val="Normal"/>
        <w:spacing w:lineRule="auto" w:line="276"/>
        <w:ind w:left="4500" w:firstLine="45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4647" w:firstLine="1307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 xml:space="preserve">Al Presidente del Comitato di Valutazione </w:t>
      </w:r>
    </w:p>
    <w:p>
      <w:pPr>
        <w:pStyle w:val="Normal"/>
        <w:spacing w:lineRule="auto" w:line="276"/>
        <w:ind w:left="5103" w:firstLine="851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ell’I.C. Capaccio Paestum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_l_ sottoscritt___________________________________________ nato a _________________ il _____________________ docente a tempo indeterminato in servizio presso codesto Istituto, plesso di _________________________________________________ ai fini dell’attribuzione del bonus di cui all’oggetto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CHIEDE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i partecipare alla procedura di valorizzazione del merito dei docenti per l’accesso al fondo di cui all’art. 1, commi 126, 127, 128 della L. 107/2015 e per l’attribuzione del bonus a. s. 2019/20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CONTESTUALMENTE DICHIARA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ai sensi del DPR 445/2000, consapevole delle responsabilità derivanti da dichiarazioni false o menda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i non essere incorso, nei due anni scolastici precedenti né in quello in corso, in sanzioni disciplinar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i non aver superato durante l’anno scolastico in corso i 45 giorni di assenz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i autorizzare l’istituzione scolastica al trattamento dei miei dati personali per le finalità di cui alla presente istanz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i aver svolto nel corrente anno scolastico le seguenti attività: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60"/>
        <w:gridCol w:w="2268"/>
        <w:gridCol w:w="2126"/>
      </w:tblGrid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  <w:t>AMBITI PREVISTI DALLA LEGGE E LORO DESCRITTORI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Arial Unicode MS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AMBITO A - Qualità dell'insegnamento e   del   contributo   al miglioramento dell'istituzione scolastica, nonché del   successo formativo e scolastico degli studenti - L. 107/2015 punto 3 lett. a) – MAX PUNTI 40</w:t>
            </w:r>
          </w:p>
        </w:tc>
      </w:tr>
      <w:tr>
        <w:trPr>
          <w:trHeight w:val="4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SOTTOAMBITO A1 – Qualità dell’insegn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azione di ambienti di apprendimento innovativi in coerenza con il PtOF e il PD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rea ambienti di apprendimento innovativi ed efficaci anche mediante ricorso alle tecnologie informatiche (classe virtu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dirizzo classe virtual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tilizza strumenti innovativi, metodologie attive, laboratoriali, digitali di tipo cooperativo e tra pari, flessibilità didattica, classi/sezioni a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dotti realizzati in orario curricolare (digitali, grafico-pittorici, testuali, multimediali ecc…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getti per l’arricchimento dell’O.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muove e realizza percorsi strategici per l’arricchimento dell’offerta formativa (Tecnologie applicate alla didattica, Internazionalizzazione, Progetti, PON, POR, Bandi Mi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rogetto curricolare o di Istituto (punti 2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rogett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N 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xtracurricolar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i 1)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x 7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utocertificazione con dettagliato riferimento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SOTTOAMBITO A2 – Contributo al miglioramento dell’istituzione scolast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omozione e collaborazione a progetti di sistema per il miglioramento dell’istituto e per la qualificazione didattica della scuola (concorsi, progetti regionali, nazionali, europei, convenzioni) anche in sinergia con le risors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ttivamente all’elaborazione dell’offerta formativa dell’istituto e delle azioni di miglioramento (RS, RAV, PtOF, Pd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azi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 max 6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i dei gruppi di lavor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rricchisce la progettazione didattica proponendo visite didattiche (</w:t>
            </w:r>
            <w:r>
              <w:rPr>
                <w:rFonts w:cs="Book Antiqua" w:ascii="Book Antiqua" w:hAnsi="Book Antiqua"/>
                <w:i/>
                <w:sz w:val="20"/>
                <w:szCs w:val="20"/>
              </w:rPr>
              <w:t>fuori territorio</w:t>
            </w:r>
            <w:r>
              <w:rPr>
                <w:rFonts w:cs="Book Antiqua" w:ascii="Book Antiqua" w:hAnsi="Book Antiqua"/>
                <w:sz w:val="20"/>
                <w:szCs w:val="20"/>
              </w:rPr>
              <w:t>), viaggi di istruzione, scambi culturali, manifestazioni sportive, visite a musei, teatro e film alla cui organizzazione prende parte in modo diretto e proposi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artecipazio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 max 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estato di partecip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 con dettagliato riferiment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d iniziative e realizza progetti funzionali al miglioramento degli apprendimenti (concorsi, gare, eventi che hanno promosso l’apertura della scuola all’esterno) stabiliti nel PtOF e nel P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 con dettagliato riferiment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egno per il miglioramento dell’Istituzione (partecipazione a convegni, seminari, giornate di studio ecc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nnova la propria azione didattica attraverso una costante attività di studio e di autoform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titolo/ attestato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 punti max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estati di frequenza a cors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itoli conseguit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divide con i colleghi le competenze specialistiche, assumendo un ruolo trainante sul piano didattico e progettuale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ività documentat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inuità della pr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siduità di presenza (meno di 9 giorni di assen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certific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SOTTOAMBITO A3 – Contributo al successo formativo e scolastico degli studenti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tenziamento delle competenze degli alun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pplica la didattica per competenze, con produzione di documentazione, attraverso attività gestita per classi parallele o a classi a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ove esperte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iti di realtà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ll’elaborazione e alla documentazione di percorsi didattici pluridisciplinari finalizzati a sviluppare competenze disciplinari e competenze di cittadin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 con dettagliato riferimento alle attività realizzat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sonalizzazione dei processi di insegnamento/ apprendimento e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estisce la relazione educativa e formula percorsi di apprendimento personalizzati in funzione dei diversi bisogni formativi rilevati (alunni con bes certificati e n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ività e percorsi individualizzati finalizzati all’ inclusione e all’ accoglienz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tilizza gli strumenti della valutazione in funzione formativa, come occasione per gli studenti di autoriflessione e di miglioramento individuale e di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Prove di verifica documentabili e realizzate con specifiche griglie di valutazion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TOTALE PUNTEGGIO MASSIMO PER L’AMBITO 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AMBITO B - Risultati ottenuti dal docente o dal gruppo di docenti in relazione al potenziamento delle   competenze   degli   alunni   e dell'innovazione   didattica   e    metodologica, nonché  della collaborazione alla ricerca didattica,  alla  documentazione  e  alla diffusione di buone pratiche didattiche- L. 107/2015 punto 3 lett. b) – MAX PUNTI 30</w:t>
            </w:r>
          </w:p>
        </w:tc>
      </w:tr>
      <w:tr>
        <w:trPr>
          <w:trHeight w:val="38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SOTTOAMBITO B1 - Risultati ottenuti dal docente in relazione al potenziamento delle competenze degli   alunni</w:t>
            </w:r>
            <w:r>
              <w:rPr>
                <w:rFonts w:eastAsia="Arial Unicode MS" w:cs="Book Antiqua" w:ascii="Book Antiqua" w:hAnsi="Book Antiqua"/>
                <w:i/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ilevazione esiti e potenziamento delle 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n numero significativo di suoi studenti raggiunge buoni risultati in prove di certificazione esterna (per esempio certificazioni linguistiche) e/o in fasi di istituto interne / esterne di competizioni e concorsi provinciali, regionali o sovra reg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iti di concorsi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iti delle certificazioni esterne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siti delle fasi di competi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alizza i risultati delle prove INVALSI delle classi di interesse e ne tiene conto per eventuali interventi nel P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ocumentazione a cura del docente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prodotta attraverso la consegna di apposita rel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’ puntuale nella registrazione dei voti nel registro elettro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certific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sz w:val="22"/>
                <w:szCs w:val="22"/>
              </w:rPr>
              <w:t>SOTTOAMBITO B2 - Innovazione   didattica   e    metodologica, ricerca didattica, documentazione e  diffusione di buone pratiche didattich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egno nella innovazione didat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tilizza in modo significativo le TIC e/o metodologie didattiche innovative e/o la metodologia CLIL in modo efficace sia nell’insegnamento della disciplina che come supporto al ruolo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 con dettagliato riferimento alla programmazione e documentazione delle attività realizzate con riscontro dal registro elettronico - Mezzi utilizzati e materiali prodott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egno in progetti di ricerca e nella diffusione di buone pra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ribuisce alla produzione e alla documentazione di validi materiali didattici, messi a disposizione dell’intera comunità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ateriali e documentazione didattica innovativa prodotta e condivisa, anche in formato multimedial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 programmi di ricerca/azione in ambito didattico ed educativo con colleghi, gruppi, con messa in atto e diffusione dei prodotti n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partecip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 max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estati di partecipazione a progetti di ricerca metodologica e didattic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 gruppi di ricerca con accordi di programma e/o reti di scu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certific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 progetti di ricerca metodologica e didattica in collaborazione con Univer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segna di appositi att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mpegno nella formazione personale per acquisire competenze profess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 corsi di formazione/ aggiornamento di durata non inferiore alle 10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cors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 max 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zione Attestat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 ad attività di formazione di durata non inferiore alle 25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 ogni corso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 max 6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zio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ttestat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artecipa ad attività di formazione che prevedono il conseguimento di specifiche qualifiche o competenze certific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ertific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 PUNTEGGIO MASSIMO PER L’AMBITO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417"/>
        <w:gridCol w:w="2268"/>
        <w:gridCol w:w="2268"/>
      </w:tblGrid>
      <w:tr>
        <w:trPr>
          <w:trHeight w:val="6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AMBITO C - Responsabilità assunte nel coordinamento organizzativo e didattico e nella formazione del personale - L. 107/2015 punto 3 lett. c) – MAX PUNTI 30</w:t>
            </w:r>
          </w:p>
        </w:tc>
      </w:tr>
      <w:tr>
        <w:trPr>
          <w:trHeight w:val="6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SOTTOAMBITO C1 - Responsabilità assunte nel coordinamento organizzativo e didat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sponsabilità assunte nel coordinamento organizzativo e nel coordinamento didat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sume e gestisce efficacemente ed in autonomia incarichi e responsabilità nel coordinamento organizzativo a supporto del funzionamento dell’istituzione scolastica (responsabile plesso – commissione orario – commissione formazione class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1 a 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utodichiarazione con dettagliato riferimento alle attività realizzate in orario extrascolastic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 in periodi di sospensione delle lezion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sume e gestisce efficacemente ed in autonomia responsabilità nella realizzazione degli obiettivi di sviluppo che la scuola si è data attraverso il PTOF e il PdM e nel controllo dei relativi processi (NIV – FF.SS. – Team Digita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1 a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utodichiarazione con dettagliato riferimento alle attività realizzate in orario extrascolastico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 in periodi di sospensione delle lezion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sume e gestisce efficacemente responsabilità nella gestione dei gruppi di lavoro e delle articolazioni del collegio docenti (referente – coordinatore dipartimento – coordinatore gruppi di lavo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mine - Relazioni finali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olge funzioni di supporto al dirigente in attività complesse in orario sia scolastico sia extra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 2-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e - Relazioni final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olge il ruolo di unico coordinatore del consiglio di cla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e - Relazioni final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>
          <w:trHeight w:val="3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a - Relazioni final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nti Open day di Istit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tecipazione agli organi collegiali e alle riunioni della scuola (max 20% assenz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onente Consiglio di Istituto/Comitato Valut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mine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LS /R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a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Addetti sicurezz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Nomine 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ttività di somministrazione prove INVALSI e tabulazione risultati (Scuola Primaria) – Referente prove INVALSI CB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eastAsia="Arial Unicode MS" w:cs="Book Antiqua" w:ascii="Book Antiqua" w:hAnsi="Book Antiqua"/>
                <w:b/>
                <w:sz w:val="21"/>
                <w:szCs w:val="21"/>
              </w:rPr>
              <w:t>SOTTOAMBITO C2 - Responsabilità assunte nella formazione del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 xml:space="preserve">DESCRITTOR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etenza nell’attività di tutoraggio e impegno nella formazione di altri doc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ssume e gestisce efficacemente ed in autonomia compiti di responsabilità nella promozione e nell’organizzazione delle attività di formazione del personale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utodichiarazione con dettagliato riferimento alle attività realizzate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olge efficacemente il ruolo di formatore nelle iniziative di formazione del personale della scuola, anche in forma di autoform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e - Relazioni final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volge efficacemente le funzioni di tutor e di facilitatore per i docenti neoassunti in ruolo, tirocina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omine - Relazioni finali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(Punto ___ autodichiarazione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 PUNTEGGIO MASSIMO PER L’AMBITO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TOTALE PUNTEGGIO A + B+ 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Book Antiqua" w:ascii="Book Antiqua" w:hAnsi="Book Antiqua"/>
          <w:sz w:val="21"/>
          <w:szCs w:val="21"/>
        </w:rPr>
        <w:t xml:space="preserve">Allega Autodichiarazione 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ind w:left="7080" w:firstLine="708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In fede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eastAsia="Arial Unicode MS" w:cs="Book Antiqua" w:ascii="Book Antiqua" w:hAnsi="Book Antiqua"/>
          <w:sz w:val="21"/>
          <w:szCs w:val="21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1"/>
          <w:szCs w:val="21"/>
        </w:rPr>
      </w:pPr>
      <w:r>
        <w:rPr>
          <w:rFonts w:eastAsia="Arial Unicode MS"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b/>
          <w:b/>
          <w:sz w:val="21"/>
          <w:szCs w:val="21"/>
        </w:rPr>
      </w:pPr>
      <w:r>
        <w:rPr>
          <w:rFonts w:eastAsia="Arial Unicode MS"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Book Antiqua" w:hAnsi="Book Antiqua" w:eastAsia="Arial Unicode MS" w:cs="Book Antiqua"/>
          <w:b/>
          <w:b/>
          <w:sz w:val="22"/>
          <w:szCs w:val="22"/>
        </w:rPr>
      </w:pPr>
      <w:r>
        <w:rPr>
          <w:rFonts w:eastAsia="Arial Unicode MS" w:cs="Book Antiqua" w:ascii="Book Antiqua" w:hAnsi="Book Antiqua"/>
          <w:b/>
          <w:sz w:val="22"/>
          <w:szCs w:val="22"/>
        </w:rPr>
        <w:t>ISTANZA PER LA PARTECIPAZIONE ALLA PROCEDURA DI ASSEGNAZIONE DEL BONUS A.S.2019/20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rFonts w:eastAsia="Arial Unicode MS" w:cs="Book Antiqua" w:ascii="Book Antiqua" w:hAnsi="Book Antiqua"/>
          <w:b/>
          <w:sz w:val="28"/>
          <w:szCs w:val="28"/>
        </w:rPr>
        <w:t>AUTODICHIARAZIONE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b/>
          <w:b/>
          <w:i/>
          <w:i/>
          <w:sz w:val="28"/>
          <w:szCs w:val="28"/>
        </w:rPr>
      </w:pPr>
      <w:r>
        <w:rPr>
          <w:rFonts w:eastAsia="Arial Unicode MS"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spacing w:lineRule="auto" w:line="276"/>
        <w:ind w:left="4647" w:firstLine="45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ind w:left="4647" w:firstLine="45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 xml:space="preserve">Al Presidente del Comitato di Valutazione </w:t>
      </w:r>
    </w:p>
    <w:p>
      <w:pPr>
        <w:pStyle w:val="Normal"/>
        <w:spacing w:lineRule="auto" w:line="276"/>
        <w:ind w:left="5103" w:hanging="0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ell’I.C. Capaccio Paestum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_l_ sottoscritt___________________________________________ nato a _________________ il _____________________ docente a tempo indeterminato in servizio presso codesto Istituto, plesso di _________________________________________________ ai fini dell’attribuzione del bonus di cui all’oggetto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Book Antiqua" w:ascii="Book Antiqua" w:hAnsi="Book Antiqua"/>
          <w:sz w:val="21"/>
          <w:szCs w:val="21"/>
        </w:rPr>
        <w:t>a conoscenza di quanto prescritto dal D.P.R. 28/12/2000, n. 445 in caso di dichiarazioni mendaci, e sotto la propria personale responsabilità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DICHIARA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Punto 1)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Punto 2)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Punto 3)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………</w:t>
      </w:r>
      <w:r>
        <w:rPr>
          <w:rFonts w:eastAsia="Arial Unicode MS" w:cs="Book Antiqua" w:ascii="Book Antiqua" w:hAnsi="Book Antiqua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………</w:t>
      </w:r>
      <w:r>
        <w:rPr>
          <w:rFonts w:eastAsia="Arial Unicode MS" w:cs="Book Antiqua" w:ascii="Book Antiqua" w:hAnsi="Book Antiqua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………</w:t>
      </w:r>
      <w:r>
        <w:rPr>
          <w:rFonts w:eastAsia="Arial Unicode MS" w:cs="Book Antiqua" w:ascii="Book Antiqua" w:hAnsi="Book Antiqua"/>
          <w:sz w:val="21"/>
          <w:szCs w:val="21"/>
        </w:rPr>
        <w:t>.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 xml:space="preserve">Data _______________________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5664" w:firstLine="708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________________________________</w:t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1F38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3:00Z</dcterms:created>
  <dc:creator>.</dc:creator>
  <dc:description/>
  <cp:keywords/>
  <dc:language>en-US</dc:language>
  <cp:lastModifiedBy>utente</cp:lastModifiedBy>
  <cp:lastPrinted>2016-06-02T21:45:00Z</cp:lastPrinted>
  <dcterms:modified xsi:type="dcterms:W3CDTF">2020-06-06T15:33:00Z</dcterms:modified>
  <cp:revision>2</cp:revision>
  <dc:subject/>
  <dc:title>153 FOGLIA GERARDO   24/03/1950  (SA)        8              60            20,0           88,0</dc:title>
</cp:coreProperties>
</file>