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7620" cy="1678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GISTR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BIBLIOTECA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.s. 2020 – 202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232"/>
        <w:gridCol w:w="2669"/>
        <w:gridCol w:w="12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EDITR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U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/>
      <w:drawing>
        <wp:inline distT="0" distB="0" distL="0" distR="0">
          <wp:extent cx="1703070" cy="952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952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1703070" cy="9524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952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  <w:b/>
      <w:i w:val="false"/>
      <w:outline w:val="false"/>
      <w:shadow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54:00Z</dcterms:created>
  <dc:creator>oem</dc:creator>
  <dc:description/>
  <cp:keywords/>
  <dc:language>en-US</dc:language>
  <cp:lastModifiedBy>Cammardella</cp:lastModifiedBy>
  <cp:lastPrinted>2018-07-17T11:48:00Z</cp:lastPrinted>
  <dcterms:modified xsi:type="dcterms:W3CDTF">2020-09-15T10:32:00Z</dcterms:modified>
  <cp:revision>25</cp:revision>
  <dc:subject/>
  <dc:title>Unione Europea</dc:title>
</cp:coreProperties>
</file>