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48"/>
          <w:szCs w:val="48"/>
        </w:rPr>
      </w:pPr>
      <w:r>
        <w:rPr>
          <w:rFonts w:cs="Tahoma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357620" cy="1678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  <w:t>Registro interventi manutenzione</w:t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  <w:t>LABORATORI DI INFORMATICA e uffici Direzione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 S. 2020/202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uogo e data dell’inter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-577850</wp:posOffset>
                </wp:positionV>
                <wp:extent cx="28702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cheda intervento n. ……………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-45.5pt;mso-position-vertical-relative:text;margin-left:27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cheda intervento n. 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62865</wp:posOffset>
                </wp:positionV>
                <wp:extent cx="2882900" cy="822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N. B. Qualora il docente responsabile Radano A. non fosse presente al momento dell’intervento o del ritiro delle macchi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nei laboratori dei plessi scolast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, il docente responsabile di plesso provvederà a fargli pervenir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a presente</w:t>
                            </w:r>
                            <w:r>
                              <w:rPr>
                                <w:rFonts w:cs="Tahoma" w:ascii="Algerian" w:hAnsi="Algeri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ched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ahoma" w:ascii="Algerian" w:hAnsi="Algeri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64.75pt;mso-wrap-distance-left:9.05pt;mso-wrap-distance-right:9.05pt;mso-wrap-distance-top:0pt;mso-wrap-distance-bottom:0pt;margin-top:4.9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N. B. Qualora il docente responsabile Radano A. non fosse presente al momento dell’intervento o del ritiro delle macchine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nei laboratori dei plessi scolastic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i, il docente responsabile di plesso provvederà a fargli pervenir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la presente</w:t>
                      </w:r>
                      <w:r>
                        <w:rPr>
                          <w:rFonts w:cs="Tahoma" w:ascii="Algerian" w:hAnsi="Algeri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cheda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ahoma" w:ascii="Algerian" w:hAnsi="Algeri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esso di 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ffici Direzio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rsona che effettua l’interven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 …………………………………………………………………… Cognome 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tta (denominazione)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pologia interven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vento periodico previsto da contra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vento a seguito di richies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Intervento coperto da garanzia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Sì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ituazione riscontr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pecificare)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vento effettuato in 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pecificare intervento effettuato)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roblema risolto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Sì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No (Specificare motivo mancata risoluzion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tiro macchine per intervento da effettuare nella sede della ditt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c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stampanti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altro 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pecificare quantità e numero d’inventario assegnato)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…………………………………………</w:t>
      </w:r>
    </w:p>
    <w:p>
      <w:pPr>
        <w:pStyle w:val="Normal"/>
        <w:tabs>
          <w:tab w:val="clear" w:pos="708"/>
          <w:tab w:val="left" w:pos="634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63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2832"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-463550</wp:posOffset>
                </wp:positionV>
                <wp:extent cx="287020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heda consegna e ripristino mac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 seguito di intervento n. ……………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5pt;mso-wrap-distance-left:9.05pt;mso-wrap-distance-right:9.05pt;mso-wrap-distance-top:0pt;mso-wrap-distance-bottom:0pt;margin-top:-36.5pt;mso-position-vertical-relative:text;margin-left:26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heda consegna e ripristino macchi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 seguito di intervento n. 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ersona che effettua la consegna e il ripristino delle macchine nei laboratori di informatica o negli uffici della Direzione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ome …………………………………………………………………… Cognome 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tta (denominazione)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ipristino macchine in sede dopo l’interv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c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stampanti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altro 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roblema risolto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Sì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No (Specificare motivo mancata risoluzion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(Specificare numero delle macchine ripristinate in sede ed eventuale motivazione se il numero non coincide con quello indicato nella corrispondente scheda intervent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…..</w:t>
      </w:r>
    </w:p>
    <w:p>
      <w:pPr>
        <w:pStyle w:val="Normal"/>
        <w:ind w:left="283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 del Dirigent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 del DSG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irma del docente responsabile di plesso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 dell’impiegato dell’Ufficio della Direzione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irma del responsabile dei laboratori di informatic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3:00Z</dcterms:created>
  <dc:creator>Pc</dc:creator>
  <dc:description/>
  <cp:keywords/>
  <dc:language>en-US</dc:language>
  <cp:lastModifiedBy>Cammardella</cp:lastModifiedBy>
  <dcterms:modified xsi:type="dcterms:W3CDTF">2020-09-15T10:33:00Z</dcterms:modified>
  <cp:revision>13</cp:revision>
  <dc:subject/>
  <dc:title>ISTITUTO COMPRENSIVO STATALE</dc:title>
</cp:coreProperties>
</file>