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8910" cy="18554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ab/>
        <w:tab/>
        <w:tab/>
        <w:tab/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76"/>
        <w:jc w:val="center"/>
        <w:rPr>
          <w:b/>
          <w:b/>
          <w:i/>
          <w:i/>
          <w:color w:val="1F3864"/>
        </w:rPr>
      </w:pPr>
      <w:r>
        <w:rPr>
          <w:rFonts w:eastAsia="Arial Unicode MS" w:cs="Book Antiqua" w:ascii="Book Antiqua" w:hAnsi="Book Antiqua"/>
          <w:b/>
          <w:color w:val="1F3864"/>
          <w:sz w:val="22"/>
          <w:szCs w:val="22"/>
        </w:rPr>
        <w:t>MODELLO DI DOMANDA PER LA PARTECIPAZIONE ALLA PROCEDURA DI ASSEGNAZIONE DEL BONUS A.S.2018/19</w:t>
      </w:r>
    </w:p>
    <w:p>
      <w:pPr>
        <w:pStyle w:val="Normal"/>
        <w:spacing w:lineRule="auto" w:line="276"/>
        <w:ind w:left="4500" w:firstLine="456"/>
        <w:rPr>
          <w:b/>
          <w:b/>
          <w:i/>
          <w:i/>
          <w:color w:val="1F3864"/>
          <w:sz w:val="16"/>
          <w:szCs w:val="16"/>
        </w:rPr>
      </w:pPr>
      <w:r>
        <w:rPr>
          <w:b/>
          <w:i/>
          <w:color w:val="1F3864"/>
          <w:sz w:val="16"/>
          <w:szCs w:val="16"/>
        </w:rPr>
      </w:r>
    </w:p>
    <w:p>
      <w:pPr>
        <w:pStyle w:val="Normal"/>
        <w:spacing w:lineRule="auto" w:line="276"/>
        <w:ind w:left="4647" w:firstLine="456"/>
        <w:rPr/>
      </w:pPr>
      <w:r>
        <w:rPr>
          <w:rFonts w:eastAsia="Arial Unicode MS" w:cs="Book Antiqua" w:ascii="Book Antiqua" w:hAnsi="Book Antiqua"/>
          <w:sz w:val="22"/>
          <w:szCs w:val="22"/>
        </w:rPr>
        <w:t xml:space="preserve">Al Presidente del Comitato di Valutazione </w:t>
      </w:r>
    </w:p>
    <w:p>
      <w:pPr>
        <w:pStyle w:val="Normal"/>
        <w:spacing w:lineRule="auto" w:line="276"/>
        <w:ind w:left="5103" w:hanging="0"/>
        <w:rPr/>
      </w:pPr>
      <w:r>
        <w:rPr>
          <w:rFonts w:eastAsia="Arial Unicode MS" w:cs="Book Antiqua" w:ascii="Book Antiqua" w:hAnsi="Book Antiqua"/>
          <w:sz w:val="22"/>
          <w:szCs w:val="22"/>
        </w:rPr>
        <w:t>dell’I.C. Capaccio Paestum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l_ sottoscritt___________________________________________ nato a _________________ il _____________________ docente a tempo indeterminato in servizio presso codesto Istituto, plesso di _________________________________________________ ai fini dell’attribuzione del bonus di cui all’oggetto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6"/>
          <w:szCs w:val="6"/>
        </w:rPr>
      </w:pPr>
      <w:r>
        <w:rPr>
          <w:rFonts w:eastAsia="Arial Unicode MS" w:cs="Book Antiqua" w:ascii="Book Antiqua" w:hAnsi="Book Antiqua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6"/>
          <w:szCs w:val="6"/>
        </w:rPr>
      </w:pPr>
      <w:r>
        <w:rPr>
          <w:rFonts w:eastAsia="Arial Unicode MS" w:cs="Book Antiqua" w:ascii="Book Antiqua" w:hAnsi="Book Antiqua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6"/>
          <w:szCs w:val="6"/>
        </w:rPr>
      </w:pPr>
      <w:r>
        <w:rPr>
          <w:rFonts w:eastAsia="Arial Unicode MS" w:cs="Book Antiqua" w:ascii="Book Antiqua" w:hAnsi="Book Antiqua"/>
          <w:sz w:val="6"/>
          <w:szCs w:val="6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6"/>
          <w:szCs w:val="6"/>
        </w:rPr>
      </w:pPr>
      <w:r>
        <w:rPr>
          <w:rFonts w:eastAsia="Arial Unicode MS" w:cs="Book Antiqua" w:ascii="Book Antiqua" w:hAnsi="Book Antiqua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i partecipare alla procedura di valorizzazione del merito dei docenti e l’accesso al fondo di cui all’art. 1, commi 126, 127, 128 della L. 107/2015 per l’attribuzione del bonus per l’a.s. 2018-19</w:t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16"/>
          <w:szCs w:val="16"/>
        </w:rPr>
      </w:pPr>
      <w:r>
        <w:rPr>
          <w:rFonts w:eastAsia="Arial Unicode MS" w:cs="Book Antiqua" w:ascii="Book Antiqua" w:hAnsi="Book Antiqua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CONTESTUALMENTE DICHIARA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Book Antiqua" w:ascii="Book Antiqua" w:hAnsi="Book Antiqua"/>
          <w:sz w:val="22"/>
          <w:szCs w:val="22"/>
        </w:rPr>
        <w:t>ai sensi del DPR 445/2000, consapevole delle responsabilità derivanti da dichiarazioni false o menda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i non essere incorso, nei due anni scolastici precedenti né in quello in corso, in sanzioni disciplinar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i non aver superato durante l’anno scolastico in corso i 45 giorni di assenz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Unicode MS" w:cs="Book Antiqua" w:ascii="Book Antiqua" w:hAnsi="Book Antiqua"/>
          <w:sz w:val="22"/>
          <w:szCs w:val="22"/>
        </w:rPr>
        <w:t>di autorizzare l’istituzione scolastica al trattamento dei miei dati personali per le finalità di cui alla presente istanz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di aver svolto nel corrente anno scolastico le seguenti attività: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1560"/>
        <w:gridCol w:w="2268"/>
        <w:gridCol w:w="2126"/>
      </w:tblGrid>
      <w:tr>
        <w:trPr/>
        <w:tc>
          <w:tcPr>
            <w:tcW w:w="11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Arial Unicode MS" w:cs="Book Antiqua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AMBITI PREVISTI DALLA LEGGE E LORO DESCRITTORI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eastAsia="Arial Unicode MS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</w:rPr>
              <w:t>AMBITO A</w:t>
            </w: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 xml:space="preserve"> - Qualità dell'insegnamento e   del   contributo   al miglioramento dell'istituzione scolastica, nonché del   successo formativo e scolastico degli studenti - L. 107/2015 punto 3 lett. a) – MAX PUNTI 40</w:t>
            </w:r>
          </w:p>
        </w:tc>
      </w:tr>
      <w:tr>
        <w:trPr>
          <w:trHeight w:val="456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A1 – Qualità dell’insegn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reazione di ambienti di apprendimento innovativi in coerenza con il PtOF e il PD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rea ambienti di apprendimento innovativi ed efficaci anche mediante ricorso alle tecnologie informatiche (classe virtual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1F3864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ndirizzo classe virtual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F5496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Utilizza strumenti innovativi, metodologie attive, laboratoriali, digitali di tipo cooperativo e tra pari, flessibilità didattica, classi/sezioni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dotti realizzati in orario curricolare (digitali, grafico-pittorici, testuali, multimediali ecc…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2F549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getti per l’arricchimento dell’O.F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2F549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muove e realizza percorsi strategici per l’arricchimento dell’offerta formativa (Tecnologie applicate alla didattica, Internazionalizzazione, Progetti, PON, POR, Bandi Miu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progetto curricolare o di Istituto (punti 2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proget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ON 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xtracurricola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(punti 1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max 7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Autocertificazione con dettagliato riferimento </w:t>
            </w:r>
          </w:p>
        </w:tc>
      </w:tr>
      <w:tr>
        <w:trPr>
          <w:trHeight w:val="5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A2 – Contributo al miglioramento dell’istituzione scolast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mozione e collaborazione a progetti di sistema per il miglioramento dell’istituto e per la qualificazione didattica della scuola (concorsi, progetti regionali, nazionali, europei, convenzioni) anche in sinergia con le risorse del territori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ttivamente all’elaborazione dell’offerta formativa dell’istituto e delle azioni di miglioramento (RS, RAV, PtOF, Pd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azio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 max 6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Documenti dei gruppi di lavo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rricchisce la progettazione didattica proponendo visite didattiche (</w:t>
            </w:r>
            <w:r>
              <w:rPr>
                <w:rFonts w:cs="Book Antiqua" w:ascii="Book Antiqua" w:hAnsi="Book Antiqua"/>
                <w:i/>
                <w:color w:val="2F5496"/>
                <w:sz w:val="20"/>
                <w:szCs w:val="20"/>
              </w:rPr>
              <w:t>fuori territorio</w:t>
            </w: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), viaggi di istruzione, scambi culturali, manifestazioni sportive, visite a musei, teatro e film alla cui organizzazione prende parte in modo diretto e proposi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partecipazio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 max 5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estato di partecip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 con dettagliato riferi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d iniziative e realizza progetti funzionali al miglioramento degli apprendimenti (concorsi, gare, eventi che hanno promosso l’apertura della scuola all’esterno) stabiliti nel PtOF e nel P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 con dettagliato riferim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mpegno per il miglioramento dell’Istituzione (partecipazione a convegni, seminari, giornate di studio ecc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nnova la propria azione didattica attraverso una costante attività di studio e di autoforma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titolo/ attestat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 punti 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estati di frequenza a cors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Titoli consegui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ndivide con i colleghi le competenze specialistiche, assumendo un ruolo trainante sul piano didattico e progettuale d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ività documentat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ntinuità della pres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ssiduità di presenza (meno di 9 giorni di assenz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certificazione</w:t>
            </w:r>
          </w:p>
        </w:tc>
      </w:tr>
      <w:tr>
        <w:trPr>
          <w:trHeight w:val="58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A3 – Contributo al successo formativo e scolastico degli studenti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otenziamento delle competenze degli alun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pplica la didattica per competenze, con produzione di documentazione, attraverso attività gestita per classi parallele o a classi ape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Prove esperte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mpiti di realt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ll’elaborazione e alla documentazione di percorsi didattici pluridisciplinari finalizzati a sviluppare competenze disciplinari e competenze di cittadinan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 con dettagliato riferimento alle attività realizzate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sonalizzazione dei processi di insegnamento/ apprendimento e di valut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Gestisce la relazione educativa e formula percorsi di apprendimento personalizzati in funzione dei diversi bisogni formativi rilevati (alunni con bes certificati e no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ività e percorsi individualizzati finalizzati all’ inclusione e all’ accoglienz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Utilizza gli strumenti della valutazione in funzione formativa, come occasione per gli studenti di autoriflessione e di miglioramento individuale e di 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1F3864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ve di verifica documentabili e realizzate con specifiche griglie di valutazione</w:t>
            </w:r>
            <w:r>
              <w:rPr>
                <w:color w:val="2F5496"/>
              </w:rPr>
              <w:t xml:space="preserve"> 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 xml:space="preserve">TOTALE PUNTEGGIO MASSIMO PER L’AMBITO 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sz w:val="10"/>
                <w:szCs w:val="10"/>
              </w:rPr>
            </w:pPr>
            <w:r>
              <w:rPr>
                <w:rFonts w:eastAsia="Arial Unicode MS" w:cs="Book Antiqua" w:ascii="Book Antiqua" w:hAnsi="Book Antiqua"/>
                <w:sz w:val="10"/>
                <w:szCs w:val="10"/>
              </w:rPr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</w:rPr>
              <w:t>AMBITO B</w:t>
            </w: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 xml:space="preserve"> - Risultati ottenuti dal docente o dal gruppo di docenti in relazione al potenziamento delle   competenze   degli   alunni   e dell'innovazione   didattica   e    metodologica, nonché  della collaborazione alla ricerca didattica,  alla  documentazione  e  alla diffusione di buone pratiche didattiche- L. 107/2015 punto 3 lett. b) – MAX PUNTI 30</w:t>
            </w:r>
          </w:p>
        </w:tc>
      </w:tr>
      <w:tr>
        <w:trPr>
          <w:trHeight w:val="38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76"/>
              <w:rPr>
                <w:rFonts w:ascii="Book Antiqua" w:hAnsi="Book Antiqua" w:eastAsia="Arial Unicode MS" w:cs="Book Antiqua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B1 - Risultati ottenuti dal docente in relazione al potenziamento delle competenze degli   alunni</w:t>
            </w:r>
            <w:r>
              <w:rPr>
                <w:rFonts w:eastAsia="Arial Unicode MS" w:cs="Book Antiqua" w:ascii="Book Antiqua" w:hAnsi="Book Antiqua"/>
                <w:i/>
                <w:color w:val="00206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Rilevazione esiti e potenziamento delle 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Un numero significativo di suoi studenti raggiunge buoni risultati in prove di certificazione esterna (per esempio certificazioni linguistiche) e/o in fasi di istituto interne / esterne di competizioni e concorsi provinciali, regionali o sovra region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siti di concors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siti delle certificazioni ester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siti delle fasi di competi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nalizza i risultati delle prove INVALSI delle classi di interesse e ne tiene conto per eventuali interventi nel PD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Documentazione a cura del docente</w:t>
            </w: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rodotta attraverso la consegna di apposita relazi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’ puntuale nella registrazione dei voti nel registro elettro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certificazione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B2 - Innovazione   didattica   e    metodologica, ricerca didattica, documentazione e  diffusione di buone pratiche didattich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mpegno nella innovazione didatt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Utilizza in modo significativo le TIC e/o metodologie didattiche innovative e/o la metodologia CLIL in modo efficace sia nell’insegnamento della disciplina che come supporto al ruolo profession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 con dettagliato riferimento alla programmazione e documentazione delle attività realizzate con riscontro dal registro elettronico  - Mezzi utilizzati e materiali prodott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mpegno in progetti di ricerca e nella diffusione di buone pratich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ntribuisce alla produzione e alla documentazione di validi materiali didattici, messi a disposizione dell’intera comunità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3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Materiali e documentazione didattica innovativa prodotta e condivisa, anche in formato multimedial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color w:val="2F549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 programmi di ricerca/azione in ambito didattico ed educativo con colleghi, gruppi, con messa in atto e diffusione dei prodotti nella scu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partecipazione</w:t>
            </w:r>
          </w:p>
          <w:p>
            <w:pPr>
              <w:pStyle w:val="Normal"/>
              <w:spacing w:lineRule="auto" w:line="276"/>
              <w:jc w:val="center"/>
              <w:rPr>
                <w:color w:val="2F549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 max 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estati di partecipazione a progetti di ricerca metodologica e didattic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 gruppi di ricerca con accordi di programma e/o reti di scu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certificazio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 progetti di ricerca metodologica e didattica in collaborazione con Universi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nsegna di appositi att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Impegno nella formazione personale per acquisire competenze professiona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 corsi di formazione/ aggiornamento di durata non inferiore alle 10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corso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 max 2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ertificazione - Attestat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 ad attività di formazione di durata non inferiore alle 25 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er ogni cors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 max 6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ertificazione- attestat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Partecipa ad attività di formazione che prevedono il conseguimento di specifiche qualifiche o competenze certific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4 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ertific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Book Antiqua" w:ascii="Book Antiqua" w:hAnsi="Book Antiqua"/>
                <w:b/>
                <w:color w:val="1F3864"/>
                <w:sz w:val="20"/>
                <w:szCs w:val="20"/>
              </w:rPr>
              <w:t>TOTALE PUNTEGGIO MASSIMO PER L’AMBITO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3864"/>
              </w:rPr>
            </w:pPr>
            <w:r>
              <w:rPr>
                <w:rFonts w:cs="Book Antiqua" w:ascii="Book Antiqua" w:hAnsi="Book Antiqua"/>
                <w:b/>
                <w:color w:val="1F3864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1559"/>
        <w:gridCol w:w="2126"/>
        <w:gridCol w:w="2268"/>
      </w:tblGrid>
      <w:tr>
        <w:trPr>
          <w:trHeight w:val="6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</w:rPr>
              <w:t>AMBITO C</w:t>
            </w: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 xml:space="preserve"> - Responsabilità assunte nel coordinamento organizzativo e didattico e nella formazione del personale - L. 107/2015 punto 3 lett. c) – MAX PUNTI 30</w:t>
            </w:r>
          </w:p>
        </w:tc>
      </w:tr>
      <w:tr>
        <w:trPr>
          <w:trHeight w:val="6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C1 - Responsabilità assunte nel coordinamento organizzativo e didattic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Responsabilità assunte nel coordinamento organizzativo e nel coordinamento didatt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ssume e gestisce efficacemente ed in autonomia incarichi e responsabilità nel coordinamento organizzativo a supporto del funzionamento dell’istituzione scolastica (responsabile plesso – commissione orario – commissione formazione class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Da 1 a 3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Autodichiarazione con dettagliato riferimento alle attività realizzate in orario extrascolastic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 in periodi di sospensione delle lezion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ssume e gestisce efficacemente ed in autonomia responsabilità nella realizzazione degli obiettivi di sviluppo che la scuola si è data attraverso il PTOF e il PdM e nel controllo dei relativi processi (NIV – FF.SS. – Team Digit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Da 1 a 4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Autodichiarazione con dettagliato riferimento alle attività realizzate in orario extrascolastico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e in periodi di sospensione delle lezion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ssume e gestisce efficacemente responsabilità nella gestione dei gruppi di lavoro e delle articolazioni del collegio docenti (referente – coordinatore dipartimento – coordinatore gruppi di lavo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Nomine - Relazioni finali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2F5496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Svolge funzioni di supporto al dirigente in attività complesse in orario sia scolastico sia extra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Da 2-5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e - Relazioni final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Svolge il ruolo di unico coordinatore del consiglio di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e - Relazioni finali</w:t>
            </w:r>
          </w:p>
        </w:tc>
      </w:tr>
      <w:tr>
        <w:trPr>
          <w:trHeight w:val="3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nimatore digi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a - Relazioni final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nti Open day di Istit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Partecipazione agli organi collegiali e alle riunioni della scuola (max 20% ass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mponente Consiglio di Istituto/Comitato Valut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Nomine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RLS /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a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Addetti sicurezz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 xml:space="preserve">Nomine 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ttività di somministrazione prove INVALSI e tabulazione risultati (Scuola Primaria) – Referente prove INVALSI CB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  <w:highlight w:val="yellow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e</w:t>
            </w:r>
          </w:p>
        </w:tc>
      </w:tr>
      <w:tr>
        <w:trPr/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22"/>
                <w:szCs w:val="22"/>
              </w:rPr>
              <w:t>SOTTOAMBITO C2 - Responsabilità assunte nella formazione del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INDICATO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 xml:space="preserve">DESCRITTORI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1F3864"/>
                <w:sz w:val="18"/>
                <w:szCs w:val="18"/>
              </w:rPr>
              <w:t>AUTOVALU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color w:val="002060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color w:val="002060"/>
                <w:sz w:val="18"/>
                <w:szCs w:val="18"/>
              </w:rPr>
              <w:t>DOCUMENTAZION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Arial Unicode MS" w:cs="Book Antiqua"/>
                <w:b/>
                <w:b/>
                <w:i/>
                <w:i/>
                <w:color w:val="1F3864"/>
                <w:sz w:val="18"/>
                <w:szCs w:val="18"/>
              </w:rPr>
            </w:pPr>
            <w:r>
              <w:rPr>
                <w:rFonts w:eastAsia="Arial Unicode MS" w:cs="Book Antiqua" w:ascii="Book Antiqua" w:hAnsi="Book Antiqua"/>
                <w:b/>
                <w:i/>
                <w:color w:val="1F3864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Competenza nell’attività di tutoraggio e impegno nella formazione di altri doc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ssume e gestisce efficacemente ed in autonomia compiti di responsabilità nella promozione e nell’organizzazione delle attività di formazione del personale della scu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1 pu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Autodichiarazione con dettagliato riferimento alle attività realizzate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Svolge efficacemente il ruolo di formatore nelle iniziative di formazione del personale della scuola, anche in forma di autoform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e - Relazioni finali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Svolge efficacemente le funzioni di tutor e di facilitatore per i docenti neoassunti in ruolo, tirocin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2 pun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2F5496"/>
                <w:sz w:val="20"/>
                <w:szCs w:val="20"/>
              </w:rPr>
              <w:t>Nomine - Relazioni finali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1F3864"/>
                <w:sz w:val="20"/>
                <w:szCs w:val="20"/>
              </w:rPr>
              <w:t>TOTALE PUNTEGGIO MASSIMO PER L’AMBITO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1F3864"/>
              </w:rPr>
            </w:pPr>
            <w:r>
              <w:rPr>
                <w:rFonts w:cs="Book Antiqua" w:ascii="Book Antiqua" w:hAnsi="Book Antiqua"/>
                <w:b/>
                <w:color w:val="1F3864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ook Antiqua" w:hAnsi="Book Antiqua" w:cs="Book Antiqua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1F3864"/>
                <w:sz w:val="20"/>
                <w:szCs w:val="20"/>
              </w:rPr>
              <w:t>TOTALE PUNTEGGIO A + B+ C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color w:val="2F5496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2F549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 xml:space="preserve">Allega la seguente documentazione:  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</w:r>
    </w:p>
    <w:p>
      <w:pPr>
        <w:pStyle w:val="Normal"/>
        <w:spacing w:lineRule="auto" w:line="276"/>
        <w:ind w:left="7080" w:firstLine="708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Arial Unicode MS" w:cs="Book Antiqua" w:ascii="Book Antiqua" w:hAnsi="Book Antiqua"/>
          <w:sz w:val="22"/>
          <w:szCs w:val="22"/>
        </w:rPr>
        <w:t>In fede</w:t>
      </w:r>
    </w:p>
    <w:p>
      <w:pPr>
        <w:pStyle w:val="Normal"/>
        <w:spacing w:lineRule="auto" w:line="276"/>
        <w:jc w:val="both"/>
        <w:rPr>
          <w:rFonts w:ascii="Book Antiqua" w:hAnsi="Book Antiqua" w:eastAsia="Arial Unicode MS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eastAsia="Arial Unicode MS" w:cs="Book Antiqua" w:ascii="Book Antiqua" w:hAnsi="Book Antiqua"/>
          <w:sz w:val="22"/>
          <w:szCs w:val="22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jc w:val="center"/>
        <w:rPr>
          <w:rFonts w:ascii="Book Antiqua" w:hAnsi="Book Antiqua" w:eastAsia="Arial Unicode MS" w:cs="Book Antiqua"/>
          <w:b/>
          <w:b/>
          <w:sz w:val="10"/>
          <w:szCs w:val="10"/>
        </w:rPr>
      </w:pPr>
      <w:r>
        <w:rPr>
          <w:rFonts w:eastAsia="Arial Unicode MS" w:cs="Book Antiqua" w:ascii="Book Antiqua" w:hAnsi="Book Antiqua"/>
          <w:b/>
          <w:sz w:val="10"/>
          <w:szCs w:val="10"/>
        </w:rPr>
      </w:r>
    </w:p>
    <w:p>
      <w:pPr>
        <w:pStyle w:val="Normal"/>
        <w:spacing w:lineRule="auto" w:line="276"/>
        <w:rPr>
          <w:rFonts w:ascii="Book Antiqua" w:hAnsi="Book Antiqua" w:eastAsia="Arial Unicode MS" w:cs="Book Antiqua"/>
          <w:b/>
          <w:b/>
          <w:sz w:val="10"/>
          <w:szCs w:val="10"/>
        </w:rPr>
      </w:pPr>
      <w:r>
        <w:rPr>
          <w:rFonts w:eastAsia="Arial Unicode MS" w:cs="Book Antiqua" w:ascii="Book Antiqua" w:hAnsi="Book Antiqua"/>
          <w:b/>
          <w:sz w:val="10"/>
          <w:szCs w:val="1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1F3864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1F386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b/>
      <w:color w:val="1F386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rinthtml">
    <w:name w:val="print_html"/>
    <w:basedOn w:val="Carpredefinitoparagrafo"/>
    <w:qFormat/>
    <w:rPr/>
  </w:style>
  <w:style w:type="character" w:styleId="Printpdf">
    <w:name w:val="print_pdf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4" w:hanging="0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Comic Sans MS" w:hAnsi="Comic Sans MS" w:cs="Comic Sans MS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Normal1"/>
    <w:next w:val="Normal1"/>
    <w:qFormat/>
    <w:pPr>
      <w:spacing w:before="0" w:after="278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6"/>
    </w:pPr>
    <w:rPr>
      <w:color w:val="000000"/>
    </w:rPr>
  </w:style>
  <w:style w:type="paragraph" w:styleId="CM5">
    <w:name w:val="CM5"/>
    <w:basedOn w:val="Normal1"/>
    <w:next w:val="Normal1"/>
    <w:qFormat/>
    <w:pPr>
      <w:spacing w:lineRule="atLeast" w:line="276"/>
    </w:pPr>
    <w:rPr>
      <w:color w:val="000000"/>
    </w:rPr>
  </w:style>
  <w:style w:type="paragraph" w:styleId="CM15">
    <w:name w:val="CM15"/>
    <w:basedOn w:val="Normal1"/>
    <w:next w:val="Normal1"/>
    <w:qFormat/>
    <w:pPr>
      <w:spacing w:before="0" w:after="82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76"/>
    </w:pPr>
    <w:rPr>
      <w:color w:val="000000"/>
    </w:rPr>
  </w:style>
  <w:style w:type="paragraph" w:styleId="NormaleWeb">
    <w:name w:val="Normale (Web)"/>
    <w:basedOn w:val="Normal"/>
    <w:qFormat/>
    <w:pPr>
      <w:ind w:left="0" w:right="0" w:firstLine="151"/>
      <w:jc w:val="both"/>
    </w:pPr>
    <w:rPr>
      <w:rFonts w:ascii="Verdana" w:hAnsi="Verdana" w:cs="Verdan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693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5:00Z</dcterms:created>
  <dc:creator>.</dc:creator>
  <dc:description/>
  <cp:keywords/>
  <dc:language>en-US</dc:language>
  <cp:lastModifiedBy>Principale</cp:lastModifiedBy>
  <cp:lastPrinted>2016-06-02T21:45:00Z</cp:lastPrinted>
  <dcterms:modified xsi:type="dcterms:W3CDTF">2019-06-01T09:20:00Z</dcterms:modified>
  <cp:revision>5</cp:revision>
  <dc:subject/>
  <dc:title>153 FOGLIA GERARDO   24/03/1950  (SA)        8              60            20,0           88,0</dc:title>
</cp:coreProperties>
</file>